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803543629"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205</w:t>
      </w:r>
    </w:p>
    <w:p>
      <w:pPr>
        <w:pStyle w:val="BlockText"/>
        <w:spacing w:lineRule="exact" w:line="440"/>
        <w:rPr/>
      </w:pPr>
      <w:r>
        <w:rPr/>
        <w:t>AN ORDINANCE CLOSING AND ABANDONING, AND/OR DISCLAIMING, A PORTION OF A DRAINAGE EASEMENT CREATED BY MAP BOOK “D”, PAGE 115, SOUTH OF EMPEROR DRIVE BETWEEN BRADY ROAD AND FLYNN ROAD, IN COUNCIL DISTRICT 6, AT THE REQUEST OF INTRACOASTAL ASSOCIATES, LLC, TO ALLOW FOR RELOCATION OF EASEMENT FOR PROPOSED AND EXISTING DRAINAG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drainage easement south of Emperor Drive between Brady Road and Flynn Road, in Council District 6, created by Map Book “D”, page 115,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relocation of the easement for proposed and existing drainag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1:00Z</dcterms:created>
  <dc:creator>DianneS</dc:creator>
  <dc:description/>
  <cp:keywords/>
  <dc:language>en-US</dc:language>
  <cp:lastModifiedBy> </cp:lastModifiedBy>
  <cp:lastPrinted>2007-02-21T08:44:00Z</cp:lastPrinted>
  <dcterms:modified xsi:type="dcterms:W3CDTF">2007-11-09T12:49:00Z</dcterms:modified>
  <cp:revision>5</cp:revision>
  <dc:subject/>
  <dc:title>Introduced by the Council Member _________________:</dc:title>
</cp:coreProperties>
</file>